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払戻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御名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御住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枚数・金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赤トリヰ商品券（１，０００円）　　　　　　　　　　　　　　　　　　　枚＝　　　　　　　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赤トリヰショッピングデパート商品券（１，０００円）　　　　　　枚＝　　　　　　　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赤トリヰショッピングデパート商品券（５００円）　　　　　　　　枚＝　　　　　　　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田屋商品券（１，０００円）　　　　　　　　　　　　　　　　　　 枚＝　　　　　　　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田屋商品券（５００円）　　　　　　　　　　　　　　　　　　　　　枚＝　　　　　　　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合計金額　 　　枚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振込みを希望される方はご記入ください。振込み口座は本人名義に限り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銀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普通預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口座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《申出に係る注意事項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払戻申込書」に内容を正確に記入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送上の事故による紛失、遅延などについては、責任を負え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送した際、「払戻申込書」に不備又は、記載された金額（枚数）と同封された現物の枚数に相違がある場合は返送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7:00Z</dcterms:created>
  <dc:creator> </dc:creator>
  <dc:description/>
  <dc:language>en-US</dc:language>
  <cp:lastModifiedBy>honsya</cp:lastModifiedBy>
  <dcterms:modified xsi:type="dcterms:W3CDTF">2011-05-11T00:27:00Z</dcterms:modified>
  <cp:revision>2</cp:revision>
  <dc:subject/>
  <dc:title>払戻申込書</dc:title>
</cp:coreProperties>
</file>